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871"/>
        <w:gridCol w:w="1989"/>
      </w:tblGrid>
      <w:tr>
        <w:trPr>
          <w:trHeight w:val="1558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-П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меньшении размера арендной платы по договорам аренды государственного имущества, находящегося в собственности </w:t>
        <w:br/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9.3 пункта 9 перечня поручений Заместителя Председателя Правительства Российской Федерации Чернышенко Д.Н. по итогам совещания с федеральными и региональными руководителями цифровой трансформации от 20.02.2022, предотвращения ухудшения социально-экономической стабильности Кировской области                    в условиях внешнего санкционного давления Правительство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имущественных отношений Киров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Уменьшить арендную плату на 50% в период с 01.07.2022                   по 31.12.2022 на основании обращений арендаторов по действующим                     на 01.07.2022: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говорам аренды государственного имущества, находящегося             в казне Кировской области, с целевым использованием под размещение объектов связи.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говорам аренды государственного имущества, находящегося               в казне Кировской области (за исключением земельных участков), арендаторами по которым являются субъекты малого и среднего предпринимательства, включенные в единый реестр субъектов малого                    и среднего предпринимательства, и социально ориентированные некоммерческие организации, включенные в реестр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еспечить заключение с арендаторами дополнительных соглашении к договорам аренды государственного имущества, находящегося    в казне Кировской области, в течение 14 календарных дней со дня поступления соответствующего обращения арендатор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пользование коммунальными услугами и (или) расходы  на содержание арендуемого имущества уплачиваются арендаторами                      в полном объем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ым государственным казенным учреждениям                            при заключении дополнительных соглашений к договорам аренды закрепленного за ними имущества руководствоваться положениями подпунктов 1.1. и 1.2 пункта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                                на министерство имущественных отношений Киров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46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7.2022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ZarubinaAA</dc:creator>
  <dc:description/>
  <cp:keywords/>
  <dc:language>en-US</dc:language>
  <cp:lastModifiedBy>slobodina_ai</cp:lastModifiedBy>
  <cp:lastPrinted>2022-08-23T14:34:00Z</cp:lastPrinted>
  <dcterms:modified xsi:type="dcterms:W3CDTF">2022-08-25T06:31:00Z</dcterms:modified>
  <cp:revision>74</cp:revision>
  <dc:subject/>
  <dc:title/>
</cp:coreProperties>
</file>